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82990" cy="62083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85580" cy="6488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98940" cy="66440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94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15:07Z</dcterms:created>
  <dc:creator>User</dc:creator>
  <dc:description/>
  <dc:language>en-US</dc:language>
  <cp:lastModifiedBy>若水微香</cp:lastModifiedBy>
  <dcterms:modified xsi:type="dcterms:W3CDTF">2022-08-27T05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83758BAA445609EBC366AC3BC8F8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